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2.12.2011г.</w:t>
        <w:tab/>
        <w:t xml:space="preserve">        </w:t>
        <w:tab/>
        <w:tab/>
        <w:tab/>
        <w:tab/>
        <w:t xml:space="preserve">                                                                №  104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недоимки, задолженности по пеням и штраф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ЯК-7-8/393@ «Об утверждении Порядка списания недоимки и задолженности по пеням, штрафам и процентам, признанных безнадежными к взыскании и  Перечня документов, подтверждающих обстоятельства признания безнадежными к взысканию недоимки, задолженности по пеням, штрафам и процентам», Совет Григорьевского сельского поселения Северского района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становить, при невозможности применения мер принудительного взыскания, следующие дополнительные основания и порядок признания безнадежными к взысканию недоимки, задолженности по пеням и штрафам по земельному налогу  на имущество физических лиц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.1 физических лиц, постоянное место жительства которых за   пределами муниципального образования Григорьевское сельское поселение Северского района, точный адрес проживания которого неизвесте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.2. физических лиц, находящихся по приговору суда в местах лишения свободы, а также в домах престарелых, интерната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.3.физических лиц, находящихся на лечении в психиатрическом учреждении, имеющих справку о недееспособности по заключению МСЭ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.4. физических лиц, жилые дома которых непригодны для прожи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1.5. физических лиц, умерших и имеющих задолженности до даты смер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.6. физических лиц, в отношении которых судебным приставом исполнителем вынесено постановление об окончании исполнительного производства, в связи с невозможностью  взыскания задолженности, а для повторного предъявления исполнительного листа истек установленный законом ср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.7. физических лиц, по отменным налогам, сборам и иным обязательным платеж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е документы, подтверждающие обстоятельства признания безнадежными к взысканию  недоимки, задолженности по пеням и штрафам по земельному налогу и налогу на имущество физических лиц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2.1.Информации органа регистрационного учета о снятия с учета физических лиц по муниципальному образованию Григорьевское сельское поселение, адрес проживания которых неизвестен и справка налогового органа о суммах недоимки, задолженности по пеням и штрафам по основаниям предусмотренным пунктом 1.1 настоящего реш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2.2. Справка о нахождении в учреждении лишения свободы физического лица, справка психиатрического либо психоневрологического учреждения о нахождении на лечении физического лица, справка МСЭ о недееспособности, справки отдела социальной защиты населения об отсутствии опекуна, справки налогового органа о суммах недоимки, задолженности по пеням и штрафам по основаниям, предусмотренным пунктом 1.2,1.3 настоящего реш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2.3 постановление администрации Григорьевского сельского поселения о выводе жилого дома, непригодного для проживания, из состава жилого фонда, справки налогового органа о суммах недоимки, задолженности по пеням и штрафам по основаниям, предусмотренным пунктом 1.4 настоящего реш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2.4.Свидетельство о смерти, справка налогового органа о суммах недоимки, задолженности по пеням и штрафам, предусмотренным пунктом 1.5 настоящего реш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2.5 Постановление об окончании исполнительного производства в связи с невозможностью взыскания задолженности, по пеням и штрафам, предусмотренным пунктом 1.6.настоящего реше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2.6. Справка налогового органа о суммах недоимки, задолженности по пеням и штрафам по основаниям, предусмотренным пунктом 1.7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ab/>
        <w:t>3.Конто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. опубликовать настоящее решение в спецвыпуске газеты «Зори Предгорь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ab/>
        <w:tab/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В.Я.Карпенк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3:00Z</dcterms:created>
  <dc:creator>User</dc:creator>
  <dc:description/>
  <cp:keywords/>
  <dc:language>en-US</dc:language>
  <cp:lastModifiedBy>SamLab.ws</cp:lastModifiedBy>
  <cp:lastPrinted>2011-12-07T14:50:00Z</cp:lastPrinted>
  <dcterms:modified xsi:type="dcterms:W3CDTF">2011-12-19T13:40:00Z</dcterms:modified>
  <cp:revision>4</cp:revision>
  <dc:subject/>
  <dc:title>РЕШЕНИЕ</dc:title>
</cp:coreProperties>
</file>